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яси билік феноме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президенттік билік институты: тарих, тағылым, тәжірибе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Түрки, М.б.. Қазақстандағы билік нұры Елбасы Нұрсұлтан Назарбаев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жылғы желтоқсан оқиғасы: саясат, билік, тағдырлар.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12:00Z</dcterms:created>
  <dc:creator>Politology</dc:creator>
  <dc:description/>
  <dc:language>en-US</dc:language>
  <cp:lastModifiedBy>Сейілбек</cp:lastModifiedBy>
  <dcterms:modified xsi:type="dcterms:W3CDTF">2014-01-04T14:12:00Z</dcterms:modified>
  <cp:revision>2</cp:revision>
  <dc:subject/>
  <dc:title>Образец</dc:title>
</cp:coreProperties>
</file>